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rządzenie Nr D.021.8.19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Dyrektora Zespołu Obsługi Szkół i Przedszkoli w Wilkowicach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 dnia 2 października 2019 roku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w sprawie wprowadzenia Regulaminu Wynagradzania Pracowników Zespołu Obsługi Szkół i Przedszkoli w Wilkowicach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 </w:t>
      </w:r>
    </w:p>
    <w:p>
      <w:pPr>
        <w:pStyle w:val="Normal"/>
        <w:widowControl/>
        <w:suppressAutoHyphens w:val="false"/>
        <w:spacing w:lineRule="auto" w:line="360"/>
        <w:ind w:firstLine="68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Na podstawie art. 39 ust. 1 i 2 ustawy z dnia 21 listopada 2008 r. o pracownikach samorządowych (t.j. Dz. U z 2019 r. poz. 1282 r.) w związku z art. 33 ust. 3 ustawy z dnia 8 marca 1990 r. o samorządzie gminnym (t.j. Dz. U. 2019 r. poz. 506 z późn.zm.) oraz rozporządzenia Rady Ministrów z dnia 15 maja 2018 r. w sprawie wynagradzania pracowników samorządowych (Dz. U z 2018 r. poz. 936 z późn. zm.) oraz ustawy z dnia 26 czerwca 1974 r. Kodeks Pracy (t.j. z 2019 r., poz.1040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rządzam, co następuje: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§ 1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prowadza się Regulamin wynagradzania Pracowników Zespołu Obsługi Szkół i Przedszkoli w Wilkowicach zwany dalej „Regulaminem” w brzmieniu stanowiącym Załącznik do niniejszego Zarządzenia.</w:t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Traci moc Zarządzenie </w:t>
      </w:r>
      <w:r>
        <w:rPr>
          <w:rFonts w:cs="Arial" w:ascii="Arial" w:hAnsi="Arial"/>
          <w:sz w:val="22"/>
          <w:szCs w:val="22"/>
        </w:rPr>
        <w:t>Nr ZOSiP/0161/3/2009 z dnia 14 maja 2009 roku Dyrektora Zespołu Obsługi Szkół i Przedszkoli w Wilkowicach w sprawie ustalenia Regulaminu Wynagradzania Pracowników Zespołu Obsługi Szkół i Przedszkoli w Wilkowicach.</w:t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§ 3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rządzenie podlega ogłoszeniu/podaniu do wiadomości pracownikom poprzez wywieszenie na tablicy ogłoszeń Zespołu Obsługi Szkół i Przedszkoli w Wilkowicach i wchodzi w życie po upływie dwóch tygodni od dnia ogłoszenia.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Obsługi Szkół i Przedszkoli w Wilkowicach</w:t>
      </w:r>
    </w:p>
    <w:p>
      <w:pPr>
        <w:pStyle w:val="Normal"/>
        <w:spacing w:before="120" w:after="12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Majdak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zarządzen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.021.8.2019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yrektora Zespołu Obsługi Szkó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Przedszkoli w Wilkowicach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 października 2019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WYNAGRADZ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WNIK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OŁU OBSŁUGI SZKÓŁ I PRZEDSZKOLI W WILKOWIC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sady wynagradzania określają następujące przepisy:</w:t>
      </w:r>
    </w:p>
    <w:p>
      <w:pPr>
        <w:pStyle w:val="Normal"/>
        <w:numPr>
          <w:ilvl w:val="0"/>
          <w:numId w:val="1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6 czerwca 1974 r. Kodeks Pracy (t. j. Dz. U z 2019 r. poz. 1040),</w:t>
      </w:r>
    </w:p>
    <w:p>
      <w:pPr>
        <w:pStyle w:val="Normal"/>
        <w:numPr>
          <w:ilvl w:val="0"/>
          <w:numId w:val="1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1 listopada 2008 r. o pracownikach samorządowych (t. j. Dz.U. z 2019 r. poz. 1282),</w:t>
      </w:r>
    </w:p>
    <w:p>
      <w:pPr>
        <w:pStyle w:val="Normal"/>
        <w:numPr>
          <w:ilvl w:val="0"/>
          <w:numId w:val="1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15 maja 2018 r. w sprawie wynagradzania pracowników samorządowych (Dz. U z 2018 r. poz. 936 ze 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le – rozumie się przez to Zespół Obsługi Szkół i Przedszkoli w Wilkowicach.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ie – należy przez to rozumieć Regulamin Wynagradzania Pracowników Zespołu Obsługi Szkól i Przedszkoli w Wilkowicach.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y- należy przez to rozumieć Zespół Obsługi Szkół i Przedszkoli w Wilkowicach w którego imieniu czynności z zakresu prawa pracy dokonuje Dyrektor Zespołu lub osoba działające z jego upoważnienia.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ach – rozumie się przez to osoby zatrudnione w Zespole Obsługi Szkół i Przedszkoli w Wilkowicach na stanowiskach urzędniczych, w tym kierowniczych urzędniczych oraz pomocniczych i obsługi na podstawie umowy o pracę,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– rozumie się przez to ustawę z dnia 21 listopada 2008 r. o pracownikach samorządowych (Dz. U. z 2019 r. poz. 1282),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e Pracy – należy przez to rozumieć przepisy ustawy z dnia 26 czerwca 1974 r. Kodeks Pracy oraz aktów wykonawczych do ustawy,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u – rozumie się przez to rozporządzenie Rady Ministrów z dnia 15 maja 2018 r., w sprawie wynagradzania pracowników samorządowych (Dz. U. z 2018 r. </w:t>
        <w:br/>
        <w:t xml:space="preserve">poz. 936 ze zm.), 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ym wynagrodzeniu – rozumie się wynagrodzenie określone ustawą z dnia 10 października 2002 r. o minimalnym wynagrodzeniu za pracę (t.j. Dz. U z 2018 r. </w:t>
        <w:br/>
        <w:t>poz. 2177 ze zm.),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ższym wynagrodzeniu – rozumie się wynagrodzenie zasadnicze w I kategorii zaszeregowania, określone w Tabeli I załącznika nr 3 do rozporządzenia,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ie o świadczeniach pieniężnych z ubezpieczenia społecznego w razie choroby i macierzyństwa – ustawa z dnia 25 czerwca 1999 r., o świadczeniach pieniężnych z ubezpieczenia społecznego w razie choroby i macierzyństwa (t.j. Dz. U z 2019 r. </w:t>
        <w:br/>
        <w:t>poz. 645 ze zm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egulamin wynagradzania pracowników Zespołu Obsługi Szkół i Przedszkoli w Wilkowicach, zwany dalej „regulaminem”, który określa warunki wynagradzania pracowników, zasady przyznawania dodatkowych składników wynagrodzenia oraz innych świadczeń związanych z praca pracowników.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racownik zostaje zapoznany z treścią regulaminu w momencie podjęcia zatrudnienia, a jego oświadczenie w tej sprawie załącza się do akt osobowych pracownik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120" w:after="120"/>
        <w:ind w:lef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 przysługuje wynagrodzenie za pracę, w tym wynagrodzenie zasadnicze oraz dodatkowe składniki wynagrodzenia, w tym:</w:t>
      </w:r>
    </w:p>
    <w:p>
      <w:pPr>
        <w:pStyle w:val="Normal"/>
        <w:numPr>
          <w:ilvl w:val="0"/>
          <w:numId w:val="22"/>
        </w:numPr>
        <w:spacing w:before="120" w:after="12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ieloletnią pracę (tzw. dodatek stażowy),</w:t>
      </w:r>
    </w:p>
    <w:p>
      <w:pPr>
        <w:pStyle w:val="Normal"/>
        <w:numPr>
          <w:ilvl w:val="0"/>
          <w:numId w:val="22"/>
        </w:numPr>
        <w:spacing w:before="120" w:after="12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,</w:t>
      </w:r>
    </w:p>
    <w:p>
      <w:pPr>
        <w:pStyle w:val="Normal"/>
        <w:numPr>
          <w:ilvl w:val="0"/>
          <w:numId w:val="22"/>
        </w:numPr>
        <w:spacing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pecjalny,</w:t>
      </w:r>
    </w:p>
    <w:p>
      <w:pPr>
        <w:pStyle w:val="Normal"/>
        <w:numPr>
          <w:ilvl w:val="0"/>
          <w:numId w:val="22"/>
        </w:numPr>
        <w:spacing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jubileuszowa,</w:t>
      </w:r>
    </w:p>
    <w:p>
      <w:pPr>
        <w:pStyle w:val="Normal"/>
        <w:numPr>
          <w:ilvl w:val="0"/>
          <w:numId w:val="22"/>
        </w:numPr>
        <w:spacing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z funduszu nagród za szczególne osiągnięcia w pracy zawodowej,</w:t>
      </w:r>
    </w:p>
    <w:p>
      <w:pPr>
        <w:pStyle w:val="Normal"/>
        <w:numPr>
          <w:ilvl w:val="0"/>
          <w:numId w:val="22"/>
        </w:numPr>
        <w:spacing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za pracę wykonaną w porze nocnej,                                                              </w:t>
      </w:r>
    </w:p>
    <w:p>
      <w:pPr>
        <w:pStyle w:val="Normal"/>
        <w:numPr>
          <w:ilvl w:val="0"/>
          <w:numId w:val="22"/>
        </w:numPr>
        <w:spacing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do wynagrodzenia za pracę w niedziele i święta, </w:t>
      </w:r>
    </w:p>
    <w:p>
      <w:pPr>
        <w:pStyle w:val="Normal"/>
        <w:numPr>
          <w:ilvl w:val="0"/>
          <w:numId w:val="22"/>
        </w:numPr>
        <w:spacing w:before="120" w:after="12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wynagrodzenie roczne dla pracowników jednostek sfery budżetowej (tzw. „trzynastka”)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wi przysługują również inne świadczenia związane z pracą, w tym:</w:t>
      </w:r>
    </w:p>
    <w:p>
      <w:pPr>
        <w:pStyle w:val="Normal"/>
        <w:numPr>
          <w:ilvl w:val="1"/>
          <w:numId w:val="2"/>
        </w:numPr>
        <w:spacing w:before="120" w:after="1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a odprawa w związku z przejściem na emeryturę lub rentę z tytułu niezdolności do pracy,</w:t>
      </w:r>
    </w:p>
    <w:p>
      <w:pPr>
        <w:pStyle w:val="Normal"/>
        <w:numPr>
          <w:ilvl w:val="1"/>
          <w:numId w:val="2"/>
        </w:numPr>
        <w:spacing w:before="120" w:after="1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awa pieniężna w związku z rozwiązaniem stosunku pracy,</w:t>
      </w:r>
    </w:p>
    <w:p>
      <w:pPr>
        <w:pStyle w:val="Normal"/>
        <w:numPr>
          <w:ilvl w:val="1"/>
          <w:numId w:val="2"/>
        </w:numPr>
        <w:spacing w:before="120" w:after="1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awa pośmiertna,</w:t>
      </w:r>
    </w:p>
    <w:p>
      <w:pPr>
        <w:pStyle w:val="Normal"/>
        <w:numPr>
          <w:ilvl w:val="1"/>
          <w:numId w:val="2"/>
        </w:numPr>
        <w:spacing w:before="120" w:after="1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w razie choroby i macierzyństwa oraz z tytułu wypadków przy pracy,</w:t>
      </w:r>
    </w:p>
    <w:p>
      <w:pPr>
        <w:pStyle w:val="Normal"/>
        <w:numPr>
          <w:ilvl w:val="1"/>
          <w:numId w:val="2"/>
        </w:numPr>
        <w:spacing w:before="120" w:after="1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kosztów podróży służbowej, </w:t>
      </w:r>
    </w:p>
    <w:p>
      <w:pPr>
        <w:pStyle w:val="Normal"/>
        <w:numPr>
          <w:ilvl w:val="1"/>
          <w:numId w:val="2"/>
        </w:numPr>
        <w:spacing w:before="120" w:after="1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z Zakładowego Funduszu Świadczeń Socjalnych przyznawane na podstawie regulaminu gospodarowania środkami tego funduszu,</w:t>
      </w:r>
    </w:p>
    <w:p>
      <w:pPr>
        <w:pStyle w:val="Normal"/>
        <w:numPr>
          <w:ilvl w:val="1"/>
          <w:numId w:val="2"/>
        </w:numPr>
        <w:spacing w:before="120" w:after="1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 za używanie samochodu prywatnego w jazdach lokalnych,</w:t>
      </w:r>
    </w:p>
    <w:p>
      <w:pPr>
        <w:pStyle w:val="Normal"/>
        <w:numPr>
          <w:ilvl w:val="1"/>
          <w:numId w:val="2"/>
        </w:numPr>
        <w:spacing w:before="120" w:after="1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kosztów kształc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ia kwalifikacyjne niezbędne do wykonywania pracy na poszczególnych stanowiskach służbowych oraz kategorie zaszeregowania określa Załącznik nr 1 do Regulamin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inne dodatkowe składniki wynagrodze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owi przysługuje wynagrodzenie stosownie do zajmowanego stanowiska oraz posiadanych kwalifikacji zawodowych.</w:t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ywidualne wynagrodzenia pracownika na danym stanowisku ustala pracodawca w oparciu o zasady i warunki wynagrodzeń zawarte w niniejszym Regulaminie.</w:t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sięczne wynagrodzenie Pracownika zatrudnionego w pełnym wymiarze czasu pracy nie może być niższe od minimalnego wynagrodzenia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spacing w:before="120" w:after="120"/>
        <w:ind w:left="425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cownikowi zatrudnionemu w niepełnym wymiarze czasu pracy przysługuje wynagrodzenie zasadnicze i inne składniki wynagrodzenia w wysokości </w:t>
      </w:r>
      <w:r>
        <w:rPr>
          <w:rFonts w:cs="Arial" w:ascii="Arial" w:hAnsi="Arial"/>
          <w:bCs/>
          <w:color w:val="000000"/>
          <w:sz w:val="22"/>
          <w:szCs w:val="22"/>
        </w:rPr>
        <w:t>proporcjonalnej do wymiaru czasu pracy określonego w umowie o pracę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spacing w:before="120" w:after="120"/>
        <w:ind w:left="42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nagrodzenie przysługuje za prace wykonaną. Za czas niewykonywania pracy pracownik zachowuje prawo do wynagrodzenia tylko wówczas, gdy przepisy prawa pracy tak stanowi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zasadnicze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zasadnicze pracownika określa się w oparciu o zapisy rozporządzenia oraz „Tabelę miesięcznych maksymalnych stawek wynagrodzenia zasadniczego” stanowiący Załącznik Nr 2 do Regulaminu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426" w:leader="none"/>
        </w:tabs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 ustalane jest każdorazowo w umowie o pracę poprzez wskazanie kategorii zaszeregowania i oznaczenie kwoty należnej Pracownikowi stosownie do zajmowanego stanowiska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426" w:leader="none"/>
        </w:tabs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godzinową wynagrodzenia zasadniczego wynikającego z osobistego zaszeregowania Pracownika określonego stawką miesięczną, ustala się dzieląc miesięczną stawkę wynagrodzenia przez liczbę godzin pracy przypadających do przepracowania w danym miesiąc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za wieloletnią pracę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owi przysługuje dodatek za wieloletnią pracę na zasadach określonych w ustawie oraz rozporządze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specjalny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osiadanych środków na wynagrodzenia pracodawca może przyznać pracownikowi </w:t>
      </w:r>
      <w:r>
        <w:rPr>
          <w:rFonts w:cs="Arial" w:ascii="Arial" w:hAnsi="Arial"/>
          <w:b/>
          <w:bCs/>
          <w:sz w:val="22"/>
          <w:szCs w:val="22"/>
        </w:rPr>
        <w:t>dodatek specjalny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pecjalny może zostać przyznany z tytułu okresowego zwiększenia obowiązków służbowych lub powierzenia dodatkowych zadań o wysokim stopniu odpowiedzialności lub złożoności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pecjalny przysługuje w kwocie nie przekraczającej 50% wynagrodzenia zasadniczego pracownika i dodatku funkcyjnego lub w kwocie nieprzekraczającej 60% wynagrodzenia zasadniczego, w przypadku, gdy pracownik nie ma przyznanego dodatku funkcyjnego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datek specjalny może być przyznany w wyższej wysokości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wi za wykonywanie zadań w ramach zastępstwa za nieobecnego pracownika może zostać przyznany jednorazowy dodatek specjalny w kwocie do 50% wynagrodzenia zasadniczego pracownika korzystającego z zasiłku chorobowego, macierzyńskiego, wychowawczego, świadczenia rehabilitacyjnego lub urlopu bezpłatnego, za którego nie zatrudniono osoby na zastępstwo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wi, który pisemnie zadeklaruje rozwiązanie stosunku pracy w związku z przejściem na emeryturę, a w Zespole przepracował, co najmniej 10 lat pracodawca przyznaje dodatek specjalny na okres nie dłuższy niż 12 miesięcy w kwocie 20% minimalnego wynagrodzenia. Dodatek ten nie sumuje się z dodatkami specjalnymi przyznawanymi z innego tytułu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zyznania dodatku specjalnego stanowi decyzja pracodawcy określająca wysokość oraz okres, na który dodatek się przyznaje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pecjalny jest pomniejszany o 1/30 za każdy dzień usprawiedliwionej nieobecności w pracy z powodu choroby bądź koniecznością osobistego sprawowania opieki nad dzieckiem lub chorym członkiem rodziny lub urlopu macierzyńskiego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pecjalny wlicza się do podstawy wymiaru wynagrodzenia za czas choroby, ustalonej zgodnie z zapisem art. 92 §1 i 2 Kodeksu Pracy oraz wlicza do podstawy zasiłków wypłacanych z ZUS, ustalanej na podstawie art. 41 ust. 1 ustawy o świadczeniach pieniężnych z ubezpieczenia społecznego w razie choroby i macierzyństwa.</w:t>
      </w:r>
    </w:p>
    <w:p>
      <w:pPr>
        <w:pStyle w:val="Normal"/>
        <w:tabs>
          <w:tab w:val="clear" w:pos="1250"/>
          <w:tab w:val="left" w:pos="426" w:leader="none"/>
        </w:tabs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funkcyjny</w:t>
      </w:r>
    </w:p>
    <w:p>
      <w:pPr>
        <w:pStyle w:val="Normal"/>
        <w:tabs>
          <w:tab w:val="clear" w:pos="1250"/>
          <w:tab w:val="left" w:pos="426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funkcyjny</w:t>
      </w:r>
      <w:r>
        <w:rPr>
          <w:rFonts w:cs="Arial" w:ascii="Arial" w:hAnsi="Arial"/>
          <w:sz w:val="22"/>
          <w:szCs w:val="22"/>
        </w:rPr>
        <w:t xml:space="preserve"> przysługuje pracownikom zatrudnionym na stanowiskach wymienionych w „Tabeli stawek dodatku funkcyjnego” stanowiącej Załącznik nr 3 do Regulaminu.</w:t>
      </w:r>
    </w:p>
    <w:p>
      <w:pPr>
        <w:pStyle w:val="Normal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przysługuje również pracownikom na czas powierzenia czasowego zastępstwa lub pełnienia obowiązków na stanowiskach, o których mowa w ust. 1.</w:t>
      </w:r>
    </w:p>
    <w:p>
      <w:pPr>
        <w:pStyle w:val="Normal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jest pomniejszany o 1/30 za każdy dzień usprawiedliwionej nieobecności w pracy z powodu choroby bądź koniecznością osobistego sprawowania opieki nad dzieckiem lub chorym członkiem rodziny lub urlopu macierzyńskiego.</w:t>
      </w:r>
    </w:p>
    <w:p>
      <w:pPr>
        <w:pStyle w:val="Normal"/>
        <w:numPr>
          <w:ilvl w:val="0"/>
          <w:numId w:val="19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wlicza się do podstawy wymiaru wynagrodzenia za czas choroby, ustalonej zgodnie z zapisem art. 92 §1 i 2 Kodeksu Pracy oraz wlicza do podstawy zasiłków wypłacanych z ZUS, ustalanej na podstawie art. 41 ust. 1 ustawy o świadczeniach pieniężnych z ubezpieczenia społecznego w razie choroby i macierzyństw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roda jubileuszow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owi przysługuje </w:t>
      </w:r>
      <w:r>
        <w:rPr>
          <w:rFonts w:cs="Arial" w:ascii="Arial" w:hAnsi="Arial"/>
          <w:bCs/>
          <w:sz w:val="22"/>
          <w:szCs w:val="22"/>
        </w:rPr>
        <w:t>nagroda jubileusz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zasadach określonych w ustawie oraz rozporządzeni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rod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"/>
        </w:numPr>
        <w:spacing w:before="120" w:after="120"/>
        <w:ind w:left="426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środków na wynagrodzenia pracowników, tworzy się </w:t>
      </w:r>
      <w:r>
        <w:rPr>
          <w:rFonts w:cs="Arial" w:ascii="Arial" w:hAnsi="Arial"/>
          <w:b/>
          <w:sz w:val="22"/>
          <w:szCs w:val="22"/>
        </w:rPr>
        <w:t>fundusz nagród</w:t>
      </w:r>
      <w:r>
        <w:rPr>
          <w:rFonts w:cs="Arial" w:ascii="Arial" w:hAnsi="Arial"/>
          <w:sz w:val="22"/>
          <w:szCs w:val="22"/>
        </w:rPr>
        <w:t xml:space="preserve"> przeznaczony na wypłatę nagród dla pracowników zatrudnionych w Zespole Obsługi Szkół i Przedszkoli w Wilkowicach zwanych dalej „pracownikami".</w:t>
      </w:r>
    </w:p>
    <w:p>
      <w:pPr>
        <w:pStyle w:val="Normal"/>
        <w:numPr>
          <w:ilvl w:val="0"/>
          <w:numId w:val="1"/>
        </w:numPr>
        <w:spacing w:before="120" w:after="120"/>
        <w:ind w:left="426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usz, o którym mowa w ust.1 tworzy się do wysokośc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planowanych środków na wynagrodzenia na dany rok budżetowy. </w:t>
      </w:r>
    </w:p>
    <w:p>
      <w:pPr>
        <w:pStyle w:val="Normal"/>
        <w:numPr>
          <w:ilvl w:val="0"/>
          <w:numId w:val="1"/>
        </w:numPr>
        <w:spacing w:before="120" w:after="120"/>
        <w:ind w:left="426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może być powiększony o oszczędności wynikające z niewykorzystanych środków na wynagrodzenia (zwolnienia lekarskie, urlopy wychowawcze, urlopy bezpłatne, wakaty i inne).</w:t>
      </w:r>
    </w:p>
    <w:p>
      <w:pPr>
        <w:pStyle w:val="Normal"/>
        <w:numPr>
          <w:ilvl w:val="0"/>
          <w:numId w:val="1"/>
        </w:numPr>
        <w:spacing w:before="120" w:after="120"/>
        <w:ind w:left="426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o przyznaniu nagrody podejmuje pracodawca z własnej inicjatywy. Nagroda ma charakter uznaniowy. </w:t>
      </w:r>
    </w:p>
    <w:p>
      <w:pPr>
        <w:pStyle w:val="Normal"/>
        <w:numPr>
          <w:ilvl w:val="0"/>
          <w:numId w:val="1"/>
        </w:numPr>
        <w:spacing w:before="120" w:after="120"/>
        <w:ind w:left="426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przyznaje się za:</w:t>
      </w:r>
    </w:p>
    <w:p>
      <w:pPr>
        <w:pStyle w:val="Normal"/>
        <w:numPr>
          <w:ilvl w:val="1"/>
          <w:numId w:val="23"/>
        </w:numPr>
        <w:spacing w:before="12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e wyniki pracy kierowanej komórki (jednostki) organizacyjnej - w przypadku nagród dla pracowników zatrudnionych na urzędniczych stanowiskach kierowniczych,</w:t>
      </w:r>
    </w:p>
    <w:p>
      <w:pPr>
        <w:pStyle w:val="Normal"/>
        <w:numPr>
          <w:ilvl w:val="0"/>
          <w:numId w:val="14"/>
        </w:numPr>
        <w:spacing w:before="12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ywidualne wyniki pracy pracownika, jego zaangażowanie w pracy, rzetelność sumienność, </w:t>
      </w:r>
    </w:p>
    <w:p>
      <w:pPr>
        <w:pStyle w:val="Normal"/>
        <w:numPr>
          <w:ilvl w:val="0"/>
          <w:numId w:val="14"/>
        </w:numPr>
        <w:spacing w:before="12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, punktualność,</w:t>
      </w:r>
    </w:p>
    <w:p>
      <w:pPr>
        <w:pStyle w:val="Normal"/>
        <w:numPr>
          <w:ilvl w:val="0"/>
          <w:numId w:val="14"/>
        </w:numPr>
        <w:spacing w:before="12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atywę w podejmowaniu działań polepszających i usprawniających organizację na stanowisku pracy,</w:t>
      </w:r>
    </w:p>
    <w:p>
      <w:pPr>
        <w:pStyle w:val="Normal"/>
        <w:numPr>
          <w:ilvl w:val="0"/>
          <w:numId w:val="14"/>
        </w:numPr>
        <w:spacing w:before="12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złożoności i trudności wykonywanych zadań,</w:t>
      </w:r>
    </w:p>
    <w:p>
      <w:pPr>
        <w:pStyle w:val="Normal"/>
        <w:numPr>
          <w:ilvl w:val="0"/>
          <w:numId w:val="14"/>
        </w:numPr>
        <w:spacing w:before="12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 pracownika w zakresie ważnych i pilnych zadań objętych zakresem obowiązków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2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ętne wykonywanie zadań nie leżących w stałym zakresie obowiąz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wysokości kwoty nagrody należy brać pod uwagę złożoność i efekty pracy, a w szczególności zróżnicowany zakres obowiązków nagradzanych pracowników oraz wyniki okresowej oceny pracownika, o której mowa w ustawie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dla pracowników Zespołu przyznaje Dyrektor Zespołu, a dla Dyrektora Zespołu nagrodę przyznaje Wójt Gminy Wilkowice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, któremu została przyznana nagroda, otrzymuje pismo o jej przyznaniu, którego odpis zamieszcza się w jego aktach osobowych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przysługuje w okresie pobierania wynagrodzenia za czas choroby oraz zasiłków wypłacanych z ZUS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wlicza się do podstawy wymiaru wynagrodzenia za czas choroby, ustalonej zgodnie z zapisem art. 92 §1 i 2 Kodeksu Pracy oraz wlicza do podstawy zasiłków wypłacanych z ZUS, ustalanej na podstawie art. 41 ust. 1 ustawy o świadczeniach pieniężnych z ubezpieczenia społecznego w razie choroby i macierzyństw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za pracę wykonywana w przez nocnej</w:t>
      </w:r>
    </w:p>
    <w:p>
      <w:pPr>
        <w:pStyle w:val="Normal"/>
        <w:tabs>
          <w:tab w:val="clear" w:pos="1250"/>
          <w:tab w:val="left" w:pos="426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owi wykonującemu prace w porze nocnej, przysługuje dodatek do wynagrodzenia za każda godzinę pracy w porze nocnej na zasadach określonych w przepisach prawa pracy.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prace w porze nocnej wlicza się do podstawy wymiaru wynagrodzenia za czas choroby, ustalonej zgodnie z</w:t>
      </w:r>
      <w:r>
        <w:rPr>
          <w:rFonts w:cs="Arial" w:ascii="Arial" w:hAnsi="Arial"/>
          <w:sz w:val="22"/>
          <w:szCs w:val="22"/>
        </w:rPr>
        <w:t xml:space="preserve"> zapisem art. 92 </w:t>
      </w:r>
      <w:r>
        <w:rPr>
          <w:rFonts w:cs="Arial" w:ascii="Arial" w:hAnsi="Arial"/>
          <w:bCs/>
          <w:sz w:val="22"/>
          <w:szCs w:val="22"/>
        </w:rPr>
        <w:t>§1 i 2 Kodeksu Pracy oraz wlicza do podstawy zasiłków wypłacanych z ZUS, ustalanej na podstawie art. 41 ust. 1 ustawy o świadczeniach pieniężnych z ubezpieczenia społecznego w razie choroby i macierzyństw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do wynagrodzenia za prace w niedziele i święt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0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owi wykonującemu prace w niedziele i święta w przypadkach i na zasadach, o których mowa w art. 151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11 </w:t>
      </w:r>
      <w:r>
        <w:rPr>
          <w:rFonts w:cs="Arial" w:ascii="Arial" w:hAnsi="Arial"/>
          <w:bCs/>
          <w:sz w:val="22"/>
          <w:szCs w:val="22"/>
        </w:rPr>
        <w:t>Kodeksy pracy, przysługuje dzień wolny od pracy.</w:t>
      </w:r>
    </w:p>
    <w:p>
      <w:pPr>
        <w:pStyle w:val="Normal"/>
        <w:numPr>
          <w:ilvl w:val="0"/>
          <w:numId w:val="20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nie jest możliwe wykorzystanie do końca okresu rozliczeniowego dnia wolnego od pracy w zamian za pracę w niedziele i święto, pracownikowi przysługuje dodatek do wynagrodzenia za każdą godzinę pracy w niedziele i święto w wysokości 100% wynagrodzenia.</w:t>
      </w:r>
    </w:p>
    <w:p>
      <w:pPr>
        <w:pStyle w:val="Normal"/>
        <w:numPr>
          <w:ilvl w:val="0"/>
          <w:numId w:val="20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ustalania i wypłaty dodatku, o którym mowa w ust. 2 regulują przepisy prawa pracy.</w:t>
      </w:r>
    </w:p>
    <w:p>
      <w:pPr>
        <w:pStyle w:val="Normal"/>
        <w:numPr>
          <w:ilvl w:val="0"/>
          <w:numId w:val="20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do wynagrodzenia za pracę w niedziele i święta wlicza się do podstawy wymiaru wynagrodzenia za czas choroby, ustalonej zgodnie z zapisem art. 92 </w:t>
      </w:r>
      <w:r>
        <w:rPr>
          <w:rFonts w:cs="Arial" w:ascii="Arial" w:hAnsi="Arial"/>
          <w:bCs/>
          <w:sz w:val="22"/>
          <w:szCs w:val="22"/>
        </w:rPr>
        <w:t>§1 i 2 Kodeksu Pracy oraz wlicza do podstawy zasiłków wypłacanych z ZUS, ustalanej na podstawie art. 41 ust. 1 ustawy o świadczeniach pieniężnych z ubezpieczenia społecznego w razie choroby i macierzyństw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wynagrodzenie roczne dla pracowników sfery budżet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0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owi przysługuje prawo do dodatkowego wynagrodzenia rocznego na zasadach określonych ustawa z dnia 12 grudnia 1997 roku o dodatkowym wynagrodzeniu rocznym dla pracowników jednostek sfery budżetowej (t.j. Dz. U z 2018 r., poz. 1872).</w:t>
      </w:r>
    </w:p>
    <w:p>
      <w:pPr>
        <w:pStyle w:val="Normal"/>
        <w:numPr>
          <w:ilvl w:val="0"/>
          <w:numId w:val="10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e wynagrodzenie roczne </w:t>
      </w:r>
      <w:r>
        <w:rPr>
          <w:rFonts w:cs="Arial" w:ascii="Arial" w:hAnsi="Arial"/>
          <w:sz w:val="22"/>
          <w:szCs w:val="22"/>
        </w:rPr>
        <w:t xml:space="preserve">wlicza się do podstawy wymiaru wynagrodzenia za czas choroby, ustalonej zgodnie z zapisem art. 92 </w:t>
      </w:r>
      <w:r>
        <w:rPr>
          <w:rFonts w:cs="Arial" w:ascii="Arial" w:hAnsi="Arial"/>
          <w:bCs/>
          <w:sz w:val="22"/>
          <w:szCs w:val="22"/>
        </w:rPr>
        <w:t>§1 i 2 Kodeksu Pracy oraz wlicza do podstawy zasiłków wypłacanych z ZUS, ustalanej na podstawie art. 41 ust. 1 ustawy o świadczeniach pieniężnych z ubezpieczenia społecznego w razie choroby i macierzyństw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a związane z pracą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Jednorazowa odprawa w związku z przejściem na emeryturę lub rentę z tytułu niezdolności do prac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owi przysługuje jednorazowa odprawa w związku z przejściem pracownika na emeryturę lub rentę z tytułu niezdolności do pracy na zasadach określonych w ustawie oraz w rozporządzeni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awa pieniężna z tytułu rozwiązania stosunku pracy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owi w związku z rozwiązaniem stosunku pracy z przyczyn niedotyczących pracowników, na podstawie ustawy z dnia 13 marca 2003 r. o szczególnych zasadach rozwiązywania z pracownikami stosunków pracy z przyczyn nie dotyczących pracowników (t.j. Dz. U. 2018 r., poz. 1969) przysługuje </w:t>
      </w:r>
      <w:r>
        <w:rPr>
          <w:rFonts w:cs="Arial" w:ascii="Arial" w:hAnsi="Arial"/>
          <w:b/>
          <w:sz w:val="22"/>
          <w:szCs w:val="22"/>
        </w:rPr>
        <w:t>odprawa pienięż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rawa pośmiertn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9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śmierci pracownika w czasie trwania stosunku pracy lub w czasie pobierania po</w:t>
      </w:r>
      <w:r>
        <w:rPr>
          <w:rFonts w:cs="Arial" w:ascii="Arial" w:hAnsi="Arial"/>
          <w:sz w:val="22"/>
          <w:szCs w:val="22"/>
        </w:rPr>
        <w:t xml:space="preserve"> rozwiązaniu stosunku pracy zasiłku z tytułu niezdolności do pracy wskutek choroby, jego rodzinie przysługuje </w:t>
      </w:r>
      <w:r>
        <w:rPr>
          <w:rFonts w:cs="Arial" w:ascii="Arial" w:hAnsi="Arial"/>
          <w:b/>
          <w:sz w:val="22"/>
          <w:szCs w:val="22"/>
        </w:rPr>
        <w:t>odprawa pośmiert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stalania i wypłaty odprawy pośmiertnej określają przepisy prawa pracy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adczenia w razie choroby i macierzyństwa oraz z tytułu wypadków przy pracy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18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a przysługujące w okresie czasowej niezdolności do pracy przysługują w oparciu o Kodeks Pracy oraz przepisy regulujące uprawnienia do świadczenia z ubezpieczenia społecznego w razie choroby i macierzyństwa.</w:t>
      </w:r>
    </w:p>
    <w:p>
      <w:pPr>
        <w:pStyle w:val="Normal"/>
        <w:numPr>
          <w:ilvl w:val="0"/>
          <w:numId w:val="18"/>
        </w:numPr>
        <w:spacing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a przysługują z tytułu wypadków przy pracy i chorób zawodowych przysługują w oparciu o Kodeks Pracy oraz przepisy regulujące zakres i wysokość świadczeń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rot kosztów podróży służbow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cownikowi wykonującemu na polecenie pracodawcy zadanie służbowe, w tym biorącemu udział w szkoleniu/seminarium podnoszącym kwalifikacje zawodowe pracownika na danym stanowisku pracy, poza stałym miejscem pracy przysługują należności na pokrycie kosztów związanych z podróżą służbową na zasadach określonych w Rozporządzeniu  Ministra Pracy i Polityki Socjalnej z dnia 29 stycznia 2013 r. w sprawie należności przysługujących pracownikowi zatrudnionemu w państwowej lub samorządowej jednostce sfery budżetowej z tytułu podróży służbowej ( Dz.U. 2013 poz. 167 ze zm.) oraz Kodeksu Cywilnego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czałt za używanie samochodu prywatnego w jazdach lokaln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owi, który zobowiązuje się używać samochód prywatny, do celów służbowych w jazdach lokalnych, przysługuje miesięczny ryczałt pieniężny obliczany na podstawie wyznaczonego przez pracodawcę limitu kilometrów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e prawa i obowiązki określa każdorazowo umowa o używanie samochodu pracownika do celów służbowych zawarta pomiędzy pracownikiem, a pracodawcą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umową, o której mowa w ust. 2 mają zastosowanie przepisy Rozporządzenia Ministra Infrastruktury z dnia 25 marca 2002 roku w sprawie warunków ustalania sposobu dokonywania zwrotu kosztów używania do celów służbowych samochodów osobowych, motocykli i motorowerów nie będących własnością pracodawcy (Dz.U. Nr 27 poz. 271 ze zm.) oraz Kodeksu Cywilneg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finansowanie kosztów kształce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, który za zgodą lub z inicjatywy pracodawcy zobowiązuje się podnieść kwalifikacje zawodowe na zajmowanym stanowisku pracy poprzez odbycie kursu lub uzupełnienie wykształcenia np. studia podyplomowe w zakresie związanym z wykonywaną pracą, przysługują świadczenia wnikające z Kodeksu Pracy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e prawa i obowiązki określa każdorazowo umowa dotycząca podnoszenia przez pracownika kwalifikacji zawodowych zawarta pomiędzy pracownikiem a pracodawcą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 nie może zrzec się prawa do wynagrodzenia ani przenieść tego prawa na inną</w:t>
      </w:r>
      <w:r>
        <w:rPr>
          <w:rFonts w:cs="Arial" w:ascii="Arial" w:hAnsi="Arial"/>
          <w:sz w:val="22"/>
          <w:szCs w:val="22"/>
        </w:rPr>
        <w:t xml:space="preserve"> osobę.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y wynagrodzenia dokonuje się raz w miesiącu w dniu </w:t>
      </w:r>
      <w:r>
        <w:rPr>
          <w:rFonts w:cs="Arial" w:ascii="Arial" w:hAnsi="Arial"/>
          <w:b/>
          <w:sz w:val="22"/>
          <w:szCs w:val="22"/>
        </w:rPr>
        <w:t xml:space="preserve">26 każdego miesiąca </w:t>
      </w:r>
      <w:r>
        <w:rPr>
          <w:rFonts w:cs="Arial" w:ascii="Arial" w:hAnsi="Arial"/>
          <w:sz w:val="22"/>
          <w:szCs w:val="22"/>
        </w:rPr>
        <w:t>z zastrzeżeniem ust. 3 - 5. Jeżeli ustalony dzień wypłaty wynagrodzenia za pracę jest dniem wolnym od pracy, wynagrodzenia wypłaca się w dniu poprzednim.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ę wynagrodzenia w miesiącu grudniu dokonuje się w okresie od 19 do 24 grudnia w związku z zakończeniem i rozliczeniem roku budżetowego.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o pracę z Pracownikiem, wynagrodzenie za miesiąc, w którym nastąpi rozwiązanie umowy o pracę wypłaca się w dniu ustania stosunku pracy. Jeżeli dzień ustania stosunku pracy pracownika jest dniem wolnym od pracy wynagrodzenie wypłaca się w dniu poprzednim.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 zatrudnionym w Zespole Obsługi Szkół i Przedszkoli w Wilkowicach w ramach robót publicznych na podstawie umowy podpisanej z Powiatowym Urzędem Pracy w Bielsku - Białej, wypłaty wynagrodzenia dokonuje się raz w miesiącu w ostatnim dniu miesiąca kalendarzowego. Jeżeli ustalony dzień wypłaty wynagrodzenia za pracę jest dniem wolnym od pracy, wynagrodzenie wypłaca się w dniu poprzednim.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dokonywana jest do rąk własnych pracownika lub osoby (małżonek, dzieci) przez nią upoważnionej na piśmie.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pracownika złożony w postaci papierowej lub elektronicznej wynagrodzenie może zostać przekazane na jego rachunek oszczędnościowo - rozliczeniowy.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pracownika pracodawca jest obowiązany udostępnić do wglądu dokumenty, na podstawie, których zostało obliczone jego wynagrodzenie oraz przekazania odcinka listy płac zawierającego wszystkie składniki wynagrodzenia.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ywidualne wynagrodzenia za pracę objęte są tajemnicą służbową. </w:t>
      </w:r>
    </w:p>
    <w:p>
      <w:pPr>
        <w:pStyle w:val="Normal"/>
        <w:numPr>
          <w:ilvl w:val="0"/>
          <w:numId w:val="16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dokonuje się w formie pieniężnej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numPr>
          <w:ilvl w:val="0"/>
          <w:numId w:val="15"/>
        </w:numPr>
        <w:spacing w:before="120" w:after="120"/>
        <w:ind w:lef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cy, którzy w dniu wejścia w życie regulaminu nie spełniają warunków określonych w regulaminie mogą być nadal zatrudnieni na dotychczasowych warunkach.</w:t>
      </w:r>
    </w:p>
    <w:p>
      <w:pPr>
        <w:pStyle w:val="Normal"/>
        <w:numPr>
          <w:ilvl w:val="0"/>
          <w:numId w:val="15"/>
        </w:numPr>
        <w:spacing w:before="120" w:after="120"/>
        <w:ind w:lef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y niniejszego regulaminu mają zastosowanie do wynagrodzeń ustalanych po dacie jego wejścia w życi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W sprawach nieuregulowanych w Regulaminie stosuje się przepisy ustawy, rozporządzenia w oraz przepisy ustawy prawa pra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Normal"/>
        <w:numPr>
          <w:ilvl w:val="0"/>
          <w:numId w:val="12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zostaje wprowadzony na czas nieokreślony.</w:t>
      </w:r>
    </w:p>
    <w:p>
      <w:pPr>
        <w:pStyle w:val="Normal"/>
        <w:numPr>
          <w:ilvl w:val="0"/>
          <w:numId w:val="12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może być przez Pracodawcę zmieniony lub uzupełniony w trybie przewidzianym przez przepisy prawa pracy dla jego wydania.</w:t>
      </w:r>
    </w:p>
    <w:p>
      <w:pPr>
        <w:pStyle w:val="Normal"/>
        <w:numPr>
          <w:ilvl w:val="0"/>
          <w:numId w:val="12"/>
        </w:numPr>
        <w:spacing w:before="12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Regulaminu dokonywane będą w formie Zarządz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24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chodzi w życie po upływie dwóch tygodni od podania go do wiadomości pracownikom poprzez wywieszenie na tablicy ogłoszeń.</w:t>
      </w:r>
    </w:p>
    <w:p>
      <w:pPr>
        <w:pStyle w:val="Normal"/>
        <w:numPr>
          <w:ilvl w:val="0"/>
          <w:numId w:val="24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racownik zobowiązany jest zapoznać się z treścią Regulaminu.</w:t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Obsługi Szkół i Przedszkoli w Wilkowicach</w:t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Majd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  <w:szCs w:val="22"/>
        </w:rPr>
      </w:pPr>
      <w:bookmarkStart w:id="0" w:name="_Hlk31624328"/>
      <w:bookmarkEnd w:id="0"/>
      <w:r>
        <w:rPr>
          <w:rFonts w:cs="Arial" w:ascii="Arial" w:hAnsi="Arial"/>
          <w:sz w:val="22"/>
          <w:szCs w:val="22"/>
        </w:rPr>
        <w:t>Załącznik nr 1 do Regulaminu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kwalifikacyjne niezbędne do wykonywania pracy na poszczególnych stanowiskach służbowych oraz kategorie zaszeregowania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69"/>
        <w:gridCol w:w="1774"/>
        <w:gridCol w:w="2678"/>
        <w:gridCol w:w="1785"/>
      </w:tblGrid>
      <w:tr>
        <w:trPr>
          <w:trHeight w:val="2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zaszeregowani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alne wymagania kwalifikacyj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49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 oraz umiejętności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ż pracy (w latach)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a kierownicze urzędnicze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X-XX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lub wg. odrębnych przepis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ub wg. odrębnych przepisów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księgow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-XIX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odrębnych przepisów</w:t>
            </w:r>
          </w:p>
        </w:tc>
      </w:tr>
      <w:tr>
        <w:trPr>
          <w:trHeight w:val="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ępca Głównego księgoweg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-X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odyplomowe ekonomic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Bezpieczeństw Informacji </w:t>
              <w:br/>
              <w:t>(inspektor ochrony danych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I XVI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odrębnych przepisów</w:t>
            </w:r>
          </w:p>
        </w:tc>
      </w:tr>
      <w:tr>
        <w:trPr>
          <w:trHeight w:val="413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a urzędnicze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ca praw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I-XX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odrębnych przepisów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specjalis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-X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szy specjalis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-X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I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szy inspek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-X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-X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dzielny referent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-X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, kasjer, księgow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-X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a pomocnicze i obsługi</w:t>
            </w:r>
          </w:p>
        </w:tc>
      </w:tr>
      <w:tr>
        <w:trPr>
          <w:trHeight w:val="6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administracyj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V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ątacz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VI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240" w:after="12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ołu Obsługi Szkół i Przedszkoli w Wilkowicach</w:t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Majdak</w:t>
      </w:r>
      <w:r>
        <w:br w:type="page"/>
      </w:r>
    </w:p>
    <w:p>
      <w:pPr>
        <w:pStyle w:val="Normal"/>
        <w:jc w:val="right"/>
        <w:rPr/>
      </w:pPr>
      <w:bookmarkStart w:id="1" w:name="_Hlk31624328"/>
      <w:bookmarkEnd w:id="1"/>
      <w:r>
        <w:rPr>
          <w:rFonts w:cs="Arial" w:ascii="Arial" w:hAnsi="Arial"/>
          <w:sz w:val="22"/>
          <w:szCs w:val="22"/>
        </w:rPr>
        <w:t>Załącznik Nr 2 do Regulam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miesięcznych maksymalnych stawek wynagrodzenia zasadni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zaszereg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ksymalna miesięczna stawka wynagrodzenia zasadniczego                         w złotych  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</w:t>
            </w:r>
          </w:p>
        </w:tc>
      </w:tr>
    </w:tbl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before="120" w:after="120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u Obsługi Szkół i Przedszkoli w Wilkowicach</w:t>
      </w:r>
    </w:p>
    <w:p>
      <w:pPr>
        <w:pStyle w:val="Normal"/>
        <w:spacing w:before="120" w:after="120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Majdak</w:t>
      </w:r>
    </w:p>
    <w:p>
      <w:pPr>
        <w:pStyle w:val="Normal"/>
        <w:spacing w:before="120" w:after="12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3 do Regulam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ela miesięcznych stawek dodatku funkcyjneg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5113020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ksymalna miesięczna kwota dodatku funkcyjnego w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yrektor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łówny księgowy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stępca głównego księgowego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11.45pt;mso-wrap-distance-left:7.05pt;mso-wrap-distance-right:7.05pt;mso-wrap-distance-top:0pt;mso-wrap-distance-bottom:0pt;margin-top:160.3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34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ksymalna miesięczna kwota dodatku funkcyjnego w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łówny księgowy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stępca głównego księgowego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before="120" w:after="120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u Obsługi Szkół i Przedszkoli w Wilkowicach</w:t>
      </w:r>
    </w:p>
    <w:p>
      <w:pPr>
        <w:pStyle w:val="Normal"/>
        <w:spacing w:before="120" w:after="120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Majd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Minimalne wymagania kwalifikacyjne w zakresie wykształcenia i stażu pracy dla kierowniczych stanowisk urzędniczych i stanowisk urzędniczych, na których stosunek pracy nawiązano na podstawie umowy o pracę, uwzględniając wymagania określone w ustaw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kształcenie wyższe odpowiedniej specjalności umożliwiające wykonywanie zadań na stanowisku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kształcenie średnie o profilu ogólnym lub zawodowym umożliwiające wykonywanie zadań na stanowisku, wymagane kwalifikacje dla pracowników służby bezpieczeństwa i higieny pracy określają odrębne przepis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6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4:00Z</dcterms:created>
  <dc:creator>szkoła</dc:creator>
  <dc:description/>
  <cp:keywords/>
  <dc:language>en-US</dc:language>
  <cp:lastModifiedBy>Genowefa Włodarz</cp:lastModifiedBy>
  <cp:lastPrinted>2020-02-04T10:00:00Z</cp:lastPrinted>
  <dcterms:modified xsi:type="dcterms:W3CDTF">2020-02-04T11:04:00Z</dcterms:modified>
  <cp:revision>2</cp:revision>
  <dc:subject/>
  <dc:title>REGULAMIN WYNAGRADZANIA</dc:title>
</cp:coreProperties>
</file>